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rPr>
      </w:pPr>
      <w:r>
        <w:rPr>
          <w:rFonts w:cs="Times New Roman" w:ascii="Times New Roman" w:hAnsi="Times New Roman"/>
          <w:b/>
          <w:sz w:val="18"/>
        </w:rPr>
        <w:t>CENTRAL OHIO</w:t>
      </w:r>
    </w:p>
    <w:p>
      <w:pPr>
        <w:pStyle w:val="Normal"/>
        <w:jc w:val="center"/>
        <w:rPr>
          <w:rFonts w:ascii="Times New Roman" w:hAnsi="Times New Roman" w:cs="Times New Roman"/>
          <w:sz w:val="18"/>
        </w:rPr>
      </w:pPr>
      <w:r>
        <w:rPr>
          <w:rFonts w:cs="Times New Roman" w:ascii="Times New Roman" w:hAnsi="Times New Roman"/>
          <w:b/>
          <w:sz w:val="18"/>
        </w:rPr>
        <w:t>MEN'S ADULT BASEBALL LEAGUE RU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he Men's Senior Baseball League, Inc.  (The New York-based national organization)  and its </w:t>
      </w:r>
    </w:p>
    <w:p>
      <w:pPr>
        <w:pStyle w:val="Normal"/>
        <w:rPr>
          <w:rFonts w:ascii="Times New Roman" w:hAnsi="Times New Roman" w:cs="Times New Roman"/>
          <w:sz w:val="18"/>
        </w:rPr>
      </w:pPr>
      <w:r>
        <w:rPr>
          <w:rFonts w:cs="Times New Roman" w:ascii="Times New Roman" w:hAnsi="Times New Roman"/>
          <w:sz w:val="18"/>
        </w:rPr>
        <w:t>Affiliated Local Leagues are operated for the purpose of providing adults the opportunity to play organized, amateur baseball.  It is the policy of MSBL, Inc. and its affiliates to maintain the highest standard of ethics in conducting their activities.  It is the responsibility of the officers and directors of each affiliated Local League to maintain this standard, and to enforce it by taking appropriate disciplinary action in cases in which the standard is abus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he Central Ohio Men's Adult Baseball League </w:t>
      </w:r>
      <w:r>
        <w:rPr>
          <w:rFonts w:cs="Times New Roman" w:ascii="Times New Roman" w:hAnsi="Times New Roman"/>
          <w:b/>
          <w:sz w:val="18"/>
        </w:rPr>
        <w:t xml:space="preserve"> (COMABL) </w:t>
      </w:r>
      <w:r>
        <w:rPr>
          <w:rFonts w:cs="Times New Roman" w:ascii="Times New Roman" w:hAnsi="Times New Roman"/>
          <w:sz w:val="18"/>
        </w:rPr>
        <w:t>is sanctioned as a Local League affiliated with the Men's Senior Baseball League, Inc.  Through its managers and members and other committees, The COMABL is committed to uphold the standard of ethics and major policies of the national organization.  The rules set forth herein are generally consistent with the rules recommended by the national organiz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ules of the Central Ohio Men's Adult Baseball League</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rules presented below shall be used in conjunction with and shall modify the existing rules of Major League Baseball, and shall be effective after January 1, 2005</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 </w:t>
      </w:r>
      <w:r>
        <w:rPr>
          <w:rFonts w:cs="Times New Roman" w:ascii="Times New Roman" w:hAnsi="Times New Roman"/>
          <w:b/>
          <w:sz w:val="16"/>
        </w:rPr>
        <w:t xml:space="preserve"> AGE REQUIREMENT</w:t>
      </w:r>
      <w:r>
        <w:rPr>
          <w:rFonts w:cs="Times New Roman" w:ascii="Times New Roman" w:hAnsi="Times New Roman"/>
          <w:sz w:val="16"/>
        </w:rPr>
        <w:t>- A player must be at least (18) years of age to be eligible to play in an official game. A player maybe 16 or 17 with written permission from a parent or legal guardia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  </w:t>
      </w:r>
      <w:r>
        <w:rPr>
          <w:rFonts w:cs="Times New Roman" w:ascii="Times New Roman" w:hAnsi="Times New Roman"/>
          <w:b/>
          <w:sz w:val="16"/>
        </w:rPr>
        <w:t>CONTRACTS, WAIVER of LIABILITY, and LEAGUE FEES</w:t>
      </w:r>
      <w:r>
        <w:rPr>
          <w:rFonts w:cs="Times New Roman" w:ascii="Times New Roman" w:hAnsi="Times New Roman"/>
          <w:sz w:val="16"/>
        </w:rPr>
        <w:t>- No player may play in a game unless the League office has received a properly completed player contract.  In addition, the COMABL shall have the right to demand signed waivers of liability, proof of age, and other required documentation, along with payments covering applicable League fe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3</w:t>
      </w:r>
      <w:r>
        <w:rPr>
          <w:rFonts w:cs="Times New Roman" w:ascii="Times New Roman" w:hAnsi="Times New Roman"/>
          <w:b/>
          <w:sz w:val="16"/>
        </w:rPr>
        <w:t>.  UNIFORMS</w:t>
      </w:r>
      <w:r>
        <w:rPr>
          <w:rFonts w:cs="Times New Roman" w:ascii="Times New Roman" w:hAnsi="Times New Roman"/>
          <w:sz w:val="16"/>
        </w:rPr>
        <w:t xml:space="preserve">- the members of a team must have full baseball uniforms in order to play in an official League game.  No player may play in a game without wearing a uniform consisting of baseball pants, a baseball jersey bearing a number, a baseball cap, socks, and baseball cleats.  A player or players not wearing his or their teams designated uniform shall not be permitted to play without the consent of the League President. If a team has sleeveless jerseys then players must wear a shirt underneath the jersey.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4. </w:t>
      </w:r>
      <w:r>
        <w:rPr>
          <w:rFonts w:cs="Times New Roman" w:ascii="Times New Roman" w:hAnsi="Times New Roman"/>
          <w:b/>
          <w:sz w:val="16"/>
        </w:rPr>
        <w:t xml:space="preserve"> PITCHER'S ADORNMENTS</w:t>
      </w:r>
      <w:r>
        <w:rPr>
          <w:rFonts w:cs="Times New Roman" w:ascii="Times New Roman" w:hAnsi="Times New Roman"/>
          <w:sz w:val="16"/>
        </w:rPr>
        <w:t>- A pitcher may not wear white or gray sleeves, nor may he wear batting gloves, wristbands, watches, or metal chains outside of jersey.  A pitcher may wear a black batting glove under his fielding glove if, in the opinion of the umpire, the glove is not a distraction for the batter.  A pitcher may wear sunglasses, provided they are not of the mirrored typ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5. </w:t>
      </w:r>
      <w:r>
        <w:rPr>
          <w:rFonts w:cs="Times New Roman" w:ascii="Times New Roman" w:hAnsi="Times New Roman"/>
          <w:b/>
          <w:sz w:val="16"/>
        </w:rPr>
        <w:t xml:space="preserve"> PITCHER SUBSTITUTION-</w:t>
      </w:r>
      <w:r>
        <w:rPr>
          <w:rFonts w:cs="Times New Roman" w:ascii="Times New Roman" w:hAnsi="Times New Roman"/>
          <w:sz w:val="16"/>
        </w:rPr>
        <w:t xml:space="preserve"> A pitcher may be removed from the mound during any inning of the game and play any other position on the field and then later return to the mound to pitch again.  However, the pitcher may only be allowed to do this once during the course of a game and never in the same inning.  If a pitcher is removed from the game, he may only return as a defensive play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6.  </w:t>
      </w:r>
      <w:r>
        <w:rPr>
          <w:rFonts w:cs="Times New Roman" w:ascii="Times New Roman" w:hAnsi="Times New Roman"/>
          <w:b/>
          <w:sz w:val="16"/>
        </w:rPr>
        <w:t>UNSAFE HURLER</w:t>
      </w:r>
      <w:r>
        <w:rPr>
          <w:rFonts w:cs="Times New Roman" w:ascii="Times New Roman" w:hAnsi="Times New Roman"/>
          <w:sz w:val="16"/>
        </w:rPr>
        <w:t xml:space="preserve">- If a pitcher hits four batters in one game he shall be removed from the pitching mound however that pitcher may play any other position in the field.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7. </w:t>
      </w:r>
      <w:r>
        <w:rPr>
          <w:rFonts w:cs="Times New Roman" w:ascii="Times New Roman" w:hAnsi="Times New Roman"/>
          <w:b/>
          <w:sz w:val="16"/>
        </w:rPr>
        <w:t xml:space="preserve"> BATS</w:t>
      </w:r>
      <w:r>
        <w:rPr>
          <w:rFonts w:cs="Times New Roman" w:ascii="Times New Roman" w:hAnsi="Times New Roman"/>
          <w:sz w:val="16"/>
        </w:rPr>
        <w:t>- Wood, metal, and graphite bats are permitte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8.  </w:t>
      </w:r>
      <w:r>
        <w:rPr>
          <w:rFonts w:cs="Times New Roman" w:ascii="Times New Roman" w:hAnsi="Times New Roman"/>
          <w:b/>
          <w:sz w:val="16"/>
        </w:rPr>
        <w:t>SHOES</w:t>
      </w:r>
      <w:r>
        <w:rPr>
          <w:rFonts w:cs="Times New Roman" w:ascii="Times New Roman" w:hAnsi="Times New Roman"/>
          <w:sz w:val="16"/>
        </w:rPr>
        <w:t>- Rubber, plastic or metal baseball cleats are permitte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9. </w:t>
      </w:r>
      <w:r>
        <w:rPr>
          <w:rFonts w:cs="Times New Roman" w:ascii="Times New Roman" w:hAnsi="Times New Roman"/>
          <w:b/>
          <w:sz w:val="16"/>
        </w:rPr>
        <w:t xml:space="preserve"> HELMETS</w:t>
      </w:r>
      <w:r>
        <w:rPr>
          <w:rFonts w:cs="Times New Roman" w:ascii="Times New Roman" w:hAnsi="Times New Roman"/>
          <w:sz w:val="16"/>
        </w:rPr>
        <w:t xml:space="preserve">- Full earflap helmets are required for the batters and runners.  The use of single earflap helmets by batters shall be permitted provided the single flap covers the left ear of a right-handed hitter or the right ear of a left handed hitter.  A catcher is required to wear a helmet under his mask to protect the top of his head. (FOR SAFETY AND LIABILITY REASONS CRACKED HELMETS </w:t>
      </w:r>
      <w:r>
        <w:rPr>
          <w:rFonts w:cs="Times New Roman" w:ascii="Times New Roman" w:hAnsi="Times New Roman"/>
          <w:sz w:val="16"/>
          <w:u w:val="single"/>
        </w:rPr>
        <w:t>WILL NOT</w:t>
      </w:r>
      <w:r>
        <w:rPr>
          <w:rFonts w:cs="Times New Roman" w:ascii="Times New Roman" w:hAnsi="Times New Roman"/>
          <w:sz w:val="16"/>
        </w:rPr>
        <w:t xml:space="preserve"> BE PERMITTED FOR LEAGUE PLA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0.  </w:t>
      </w:r>
      <w:r>
        <w:rPr>
          <w:rFonts w:cs="Times New Roman" w:ascii="Times New Roman" w:hAnsi="Times New Roman"/>
          <w:b/>
          <w:sz w:val="16"/>
        </w:rPr>
        <w:t>BASEBALLS</w:t>
      </w:r>
      <w:r>
        <w:rPr>
          <w:rFonts w:cs="Times New Roman" w:ascii="Times New Roman" w:hAnsi="Times New Roman"/>
          <w:sz w:val="16"/>
        </w:rPr>
        <w:t>-The only baseballs permitted for use in official League games shall be (a) those baseballs bearing the label "Men's Adult Baseball League,"  (b) official Major League baseballs, (c) the Rawlings R-100,  (d) the Diamond D1 professional League ball, (e) the Wilson A1010, or (f) the Worth MLR series.  During the season, no team may be barred from using the baseballs listed above.  However, the League may expand this list to include other types of baseballs found by it to be of the same qualit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1.  </w:t>
      </w:r>
      <w:r>
        <w:rPr>
          <w:rFonts w:cs="Times New Roman" w:ascii="Times New Roman" w:hAnsi="Times New Roman"/>
          <w:b/>
          <w:sz w:val="16"/>
        </w:rPr>
        <w:t>LOCATION AND SCHEDULING STARTS OF GAMES</w:t>
      </w:r>
      <w:r>
        <w:rPr>
          <w:rFonts w:cs="Times New Roman" w:ascii="Times New Roman" w:hAnsi="Times New Roman"/>
          <w:sz w:val="16"/>
        </w:rPr>
        <w:t xml:space="preserve">- Teams shall be required to be present and ready to play at the location and on the day and time designated on the latest schedule published by the league, or in the event of a change, at the alternate location or on the alternate date and starting time designated by the League President.  The manager and players of both the home and away teams shall be responsible for preparing the field so that it is in safe and reasonable playing condition.  A team not having enough players for a scheduled game must notify the League President at least seventy-two (72) hours before the scheduled start time.  The League President will use rule 17F.  In the event this is unsuccessful, the League President will form a committee to determine if game(s) warrant rescheduling or if the team will be charged with a forfeit. </w:t>
      </w:r>
    </w:p>
    <w:p>
      <w:pPr>
        <w:pStyle w:val="Normal"/>
        <w:rPr/>
      </w:pPr>
      <w:r>
        <w:rPr>
          <w:rFonts w:cs="Times New Roman" w:ascii="Times New Roman" w:hAnsi="Times New Roman"/>
          <w:sz w:val="16"/>
        </w:rPr>
        <w:t xml:space="preserve">12.  </w:t>
      </w:r>
      <w:r>
        <w:rPr>
          <w:rFonts w:cs="Times New Roman" w:ascii="Times New Roman" w:hAnsi="Times New Roman"/>
          <w:b/>
          <w:sz w:val="16"/>
        </w:rPr>
        <w:t>STARTING TIME</w:t>
      </w:r>
      <w:r>
        <w:rPr>
          <w:rFonts w:cs="Times New Roman" w:ascii="Times New Roman" w:hAnsi="Times New Roman"/>
          <w:sz w:val="16"/>
        </w:rPr>
        <w:t>- The scheduled starting time shall be the official starting time of the game, providing the umpires are present at least fifteen minutes before the scheduled start and also provided that the umpires agree that the condition of the field is safe to begin play.  Otherwise, the official starting time shall occur at the moment the first pitch is throw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3. </w:t>
      </w:r>
      <w:r>
        <w:rPr>
          <w:rFonts w:cs="Times New Roman" w:ascii="Times New Roman" w:hAnsi="Times New Roman"/>
          <w:b/>
          <w:sz w:val="16"/>
        </w:rPr>
        <w:t xml:space="preserve"> LENGTH of GAME</w:t>
      </w:r>
      <w:r>
        <w:rPr>
          <w:rFonts w:cs="Times New Roman" w:ascii="Times New Roman" w:hAnsi="Times New Roman"/>
          <w:sz w:val="16"/>
        </w:rPr>
        <w:t>- A game normally shall consist of nine (9) innings, with extra innings to be played in order to break a tie.  However, the president shall establish time limits that may apply to lengths of games during the regular season, tournaments, and/or post-season play-offs.  A double-header will consist of two, seven (7)-inning games; with extra innings to be played in order to break a ti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tabs>
          <w:tab w:val="left" w:pos="720" w:leader="none"/>
        </w:tabs>
        <w:ind w:left="720" w:hanging="360"/>
        <w:rPr/>
      </w:pPr>
      <w:r>
        <w:rPr>
          <w:rFonts w:cs="Times New Roman" w:ascii="Times New Roman" w:hAnsi="Times New Roman"/>
          <w:i/>
          <w:sz w:val="16"/>
        </w:rPr>
        <w:t>RAIN STOPPAGE</w:t>
      </w:r>
      <w:r>
        <w:rPr>
          <w:rFonts w:cs="Times New Roman" w:ascii="Times New Roman" w:hAnsi="Times New Roman"/>
          <w:sz w:val="16"/>
        </w:rPr>
        <w:t xml:space="preserve">- In the event that a game is stopped on account of rain, the Official Rules of Baseball shall apply in determining how the game is counted.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tabs>
          <w:tab w:val="left" w:pos="720" w:leader="none"/>
        </w:tabs>
        <w:ind w:left="720" w:hanging="360"/>
        <w:rPr/>
      </w:pPr>
      <w:r>
        <w:rPr>
          <w:rFonts w:cs="Times New Roman" w:ascii="Times New Roman" w:hAnsi="Times New Roman"/>
          <w:sz w:val="16"/>
        </w:rPr>
        <w:t>TIME</w:t>
      </w:r>
      <w:r>
        <w:rPr>
          <w:rFonts w:cs="Times New Roman" w:ascii="Times New Roman" w:hAnsi="Times New Roman"/>
          <w:i/>
          <w:sz w:val="16"/>
        </w:rPr>
        <w:t xml:space="preserve"> LIMIT</w:t>
      </w:r>
      <w:r>
        <w:rPr>
          <w:rFonts w:cs="Times New Roman" w:ascii="Times New Roman" w:hAnsi="Times New Roman"/>
          <w:sz w:val="16"/>
        </w:rPr>
        <w:t>- If there are multiple games scheduled at one field in one day the first game will be subject to a three-hour time limit (no new inning after 3 hrs)  unless tied (revert to rule 13).  The last game will be 9 innings.  This does not apply to the same two teams playing a doublehead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tabs>
          <w:tab w:val="left" w:pos="720" w:leader="none"/>
        </w:tabs>
        <w:ind w:left="720" w:hanging="360"/>
        <w:rPr>
          <w:rFonts w:ascii="Times New Roman" w:hAnsi="Times New Roman" w:cs="Times New Roman"/>
          <w:sz w:val="16"/>
        </w:rPr>
      </w:pPr>
      <w:r>
        <w:rPr>
          <w:rFonts w:cs="Times New Roman" w:ascii="Times New Roman" w:hAnsi="Times New Roman"/>
          <w:sz w:val="16"/>
        </w:rPr>
        <w:t>DARKNESS- In the event of darkness, a game shall be suspended, and the League’s President shall determine the completion or subsequent resolution of that ga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tabs>
          <w:tab w:val="left" w:pos="720" w:leader="none"/>
        </w:tabs>
        <w:ind w:left="720" w:hanging="360"/>
        <w:rPr>
          <w:rFonts w:ascii="Times New Roman" w:hAnsi="Times New Roman" w:cs="Times New Roman"/>
          <w:sz w:val="16"/>
        </w:rPr>
      </w:pPr>
      <w:r>
        <w:rPr>
          <w:rFonts w:cs="Times New Roman" w:ascii="Times New Roman" w:hAnsi="Times New Roman"/>
          <w:sz w:val="16"/>
        </w:rPr>
        <w:t>DOUBLEHEADERS- If the two same teams are playing a doubleheader then the game length shall be 7 innings (unless tied).  If one team is playing two different teams in the same day then the 1st game would be 9 innings or the 3-hour time limit (unless tied) and the second game would be 9 inning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4. </w:t>
      </w:r>
      <w:r>
        <w:rPr>
          <w:rFonts w:cs="Times New Roman" w:ascii="Times New Roman" w:hAnsi="Times New Roman"/>
          <w:b/>
          <w:sz w:val="16"/>
        </w:rPr>
        <w:t xml:space="preserve"> TWO-MINUTE SPEED-UP RULE</w:t>
      </w:r>
      <w:r>
        <w:rPr>
          <w:rFonts w:cs="Times New Roman" w:ascii="Times New Roman" w:hAnsi="Times New Roman"/>
          <w:sz w:val="16"/>
        </w:rPr>
        <w:t>- Once the home team has completed its turn at bat at the end of the first inning, the two-minute rule shall apply.  Under this rule, the team that had been on offense shall have two minutes to position its players on the field and to be ready to begin play.  Similarly, the team that had been on defense shall have two minutes to have a proper batter standing in the batter's box ready to hit.  Once the two-minute period has elapsed, the umpire shall instruct teams to begin play.  In the event play does not begin promptly, the umpire shall call balls and strikes as designated below:</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8"/>
        </w:numPr>
        <w:rPr/>
      </w:pPr>
      <w:r>
        <w:rPr>
          <w:rFonts w:cs="Times New Roman" w:ascii="Times New Roman" w:hAnsi="Times New Roman"/>
          <w:i/>
          <w:sz w:val="16"/>
        </w:rPr>
        <w:t>Pitcher Not Ready</w:t>
      </w:r>
      <w:r>
        <w:rPr>
          <w:rFonts w:cs="Times New Roman" w:ascii="Times New Roman" w:hAnsi="Times New Roman"/>
          <w:sz w:val="16"/>
        </w:rPr>
        <w:t>- In the event the batter is in the batter's box ready to hit; the umpire shall give the pitcher twenty seconds in which to deliver a pitch.  If the pitcher fails to do so, the umpire shall call a ball.  The umpire shall repeat this procedure until the pitcher complies with the instruction to deliver a pitch.</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8"/>
        </w:numPr>
        <w:rPr/>
      </w:pPr>
      <w:r>
        <w:rPr>
          <w:rFonts w:cs="Times New Roman" w:ascii="Times New Roman" w:hAnsi="Times New Roman"/>
          <w:i/>
          <w:sz w:val="16"/>
        </w:rPr>
        <w:t>Batter Not Ready</w:t>
      </w:r>
      <w:r>
        <w:rPr>
          <w:rFonts w:cs="Times New Roman" w:ascii="Times New Roman" w:hAnsi="Times New Roman"/>
          <w:sz w:val="16"/>
        </w:rPr>
        <w:t>- If the batter is not in the batter's box ready to hit, the umpire shall count ten seconds.  If the batter is still not ready, the umpire shall call a strike.  The umpire shall repeat this procedure until the batter complies with the instruction to be ready in the box ready to hi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5. </w:t>
      </w:r>
      <w:r>
        <w:rPr>
          <w:rFonts w:cs="Times New Roman" w:ascii="Times New Roman" w:hAnsi="Times New Roman"/>
          <w:b/>
          <w:sz w:val="16"/>
        </w:rPr>
        <w:t xml:space="preserve"> MERCY RULE</w:t>
      </w:r>
      <w:r>
        <w:rPr>
          <w:rFonts w:cs="Times New Roman" w:ascii="Times New Roman" w:hAnsi="Times New Roman"/>
          <w:sz w:val="16"/>
        </w:rPr>
        <w:t>- In a scheduled nine (9) inning game if there is a difference of ten (10) or more runs in the score of the game at the end of seven (7) innings (6 ½ innings if home team is ahead), then the game shall be called as complete.  The mercy rule does not apply to doubleheaders when the same two teams are playing.</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6.  </w:t>
      </w:r>
      <w:r>
        <w:rPr>
          <w:rFonts w:cs="Times New Roman" w:ascii="Times New Roman" w:hAnsi="Times New Roman"/>
          <w:b/>
          <w:sz w:val="16"/>
        </w:rPr>
        <w:t>FORFEITS</w:t>
      </w:r>
      <w:r>
        <w:rPr>
          <w:rFonts w:cs="Times New Roman" w:ascii="Times New Roman" w:hAnsi="Times New Roman"/>
          <w:sz w:val="16"/>
        </w:rPr>
        <w:t>- A team shall forfeit a game for having an insufficient number of players, or for having used an ineligible player, as described below:</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 xml:space="preserve">If a team has fewer than eight (8) eligible players at the scheduled start of a game and after fifteen minute grace period has expired, it shall forfeit that game.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If, after the start of a game, a team is reduced to having fewer than eight (8) eligible players available to play on defense, then the team shall be required to forfei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If the ejection of a player results in a team having fewer than eight (8) eligible players to play on defense, then the manager of the team may appeal to an umpire to reinstate the player for defensive purposes only.  If an umpire so agrees, the game shall continue.  If the appeal is rejected, the game shall be declared a forfei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If, at any time during or after the completion of a game, it is determined that a team used an ineligible player in a game, the team shall be declared to have forfeited the ga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The official score of a forfeited game shall be 9 to 0.  Individual statistics shall be recorded only for games that are forfeited after five (5) innings of play in a scheduled nine (9) inning game or after four (4) innings of play in a scheduled seven (7) inning ga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The forfeiting team will be charged the amount for both umpires attending the forfeited game.  The team that forfeited will be required to pay an additional umpire fee to make up the shortage due to the forfeit(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If a team forfeits two games during a season, all facts regarding the forfeit(s) will be presented to the League President.  The League President shall inform the rest of the League Manager's and a vote to expel will be taken.  Majority vote will decide fate unless the facts presented warrant other action. (Ex- conditions beyond a manager's control.  The League President will use his judgement based on the facts whether to order a vote or offer solution to the problem)</w:t>
      </w:r>
    </w:p>
    <w:p>
      <w:pPr>
        <w:pStyle w:val="Normal"/>
        <w:numPr>
          <w:ilvl w:val="0"/>
          <w:numId w:val="7"/>
        </w:numPr>
        <w:rPr>
          <w:rFonts w:ascii="Times New Roman" w:hAnsi="Times New Roman" w:cs="Times New Roman"/>
          <w:sz w:val="16"/>
        </w:rPr>
      </w:pPr>
      <w:r>
        <w:rPr>
          <w:rFonts w:cs="Times New Roman" w:ascii="Times New Roman" w:hAnsi="Times New Roman"/>
          <w:sz w:val="16"/>
        </w:rPr>
        <w:t>A game that is a forfeit will not be reschedul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7.  </w:t>
      </w:r>
      <w:r>
        <w:rPr>
          <w:rFonts w:cs="Times New Roman" w:ascii="Times New Roman" w:hAnsi="Times New Roman"/>
          <w:b/>
          <w:sz w:val="16"/>
        </w:rPr>
        <w:t>EIGHT PLAYER RULE and USE of COURTESY FIELDER</w:t>
      </w:r>
      <w:r>
        <w:rPr>
          <w:rFonts w:cs="Times New Roman" w:ascii="Times New Roman" w:hAnsi="Times New Roman"/>
          <w:sz w:val="16"/>
        </w:rPr>
        <w:t xml:space="preserve">-If a-team has eight (8) or more eligible players available at the scheduled start of a game, that game shall commence immediately.  If at anytime during a game, a team has exactly eight players available to play on defense, the opposing team </w:t>
      </w:r>
      <w:r>
        <w:rPr>
          <w:rFonts w:cs="Times New Roman" w:ascii="Times New Roman" w:hAnsi="Times New Roman"/>
          <w:sz w:val="16"/>
          <w:u w:val="single"/>
        </w:rPr>
        <w:t>MUST</w:t>
      </w:r>
      <w:r>
        <w:rPr>
          <w:rFonts w:cs="Times New Roman" w:ascii="Times New Roman" w:hAnsi="Times New Roman"/>
          <w:sz w:val="16"/>
        </w:rPr>
        <w:t xml:space="preserve"> provide a ninth player, known as a "courtesy fielder," for defensive purpose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Players on the opposing team may take turns filling the ninth defensive posi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No courtesy fielder shall be required to fill the positions of pitcher or catch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The team with eight players shall take an automatic out in the ninth position in its batting order until a ninth player on its roster arrives to bat in that posi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If the umpire judges that a courtesy fielder supplied by the opposing team has failed to make a reasonable effort to obtain an out on a batted ball or on a play involving a runner, the umpire shall declare the batter or runner out, and, unless the play forces any other runner or runners to advance, the umpire shall return the other runner or runners to the base or bases from which they started.</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If, in the opinion of the umpire, a courtesy fielder supplied by the opposing team has failed to make a reasonable effort to prevent a runner or runners from advancing on a play, the umpire shall return the runner or runners to the base or bases to which, in the umpire's judgement, the runner or runners are reasonably entitled.</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As an alternative to borrowing a courtesy fielder from the opposing team, a team with eight players may use any player who is a member of the League and has paid his fees in full for the current season.  In such a case, the player may not be used as a pitcher or catcher without the consent of the opposing manager. A team may borrow up to two players from other teams.  Once a team’s regular players attend the game, any players from another team will be allowed to continue playing only with the opposing manager consent.  This rule is to prevent forfeit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8.  </w:t>
      </w:r>
      <w:r>
        <w:rPr>
          <w:rFonts w:cs="Times New Roman" w:ascii="Times New Roman" w:hAnsi="Times New Roman"/>
          <w:b/>
          <w:sz w:val="16"/>
        </w:rPr>
        <w:t>COURTESY RUNNERS</w:t>
      </w:r>
      <w:r>
        <w:rPr>
          <w:rFonts w:cs="Times New Roman" w:ascii="Times New Roman" w:hAnsi="Times New Roman"/>
          <w:sz w:val="16"/>
        </w:rPr>
        <w:t xml:space="preserve">-This rule will be used when the catcher is on base with (2) outs.  A team that has a player with an injury can request a courtesy runner but only with opposing manager consent.  The player that made the </w:t>
      </w:r>
      <w:r>
        <w:rPr>
          <w:rFonts w:cs="Times New Roman" w:ascii="Times New Roman" w:hAnsi="Times New Roman"/>
          <w:b/>
          <w:sz w:val="16"/>
          <w:u w:val="single"/>
        </w:rPr>
        <w:t>last batted out</w:t>
      </w:r>
      <w:r>
        <w:rPr>
          <w:rFonts w:cs="Times New Roman" w:ascii="Times New Roman" w:hAnsi="Times New Roman"/>
          <w:sz w:val="16"/>
        </w:rPr>
        <w:t xml:space="preserve"> will be considered the courtesy runn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19. </w:t>
      </w:r>
      <w:r>
        <w:rPr>
          <w:rFonts w:cs="Times New Roman" w:ascii="Times New Roman" w:hAnsi="Times New Roman"/>
          <w:b/>
          <w:sz w:val="16"/>
        </w:rPr>
        <w:t>BATTERS’ and BATTING ORDER</w:t>
      </w:r>
      <w:r>
        <w:rPr>
          <w:rFonts w:cs="Times New Roman" w:ascii="Times New Roman" w:hAnsi="Times New Roman"/>
          <w:sz w:val="16"/>
        </w:rPr>
        <w:t>- Once a team has eleven or more players available to hit, it must designate a batting order of at least ten player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If a team has nine or ten players available, it may designate a batting order of nine players without penalty (the opposing team may also designate a batting order of nine or ten regardless of the number of players).  Once a team has eleven or more players available to hit, it must designate at least ten batters by immediately adding a tenth player to the bottom of the order (the opposing team must also add a tenth player to the bottom of the ord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The manager of a team may add one or more players to the bottom of the batting order at anytime.  Any players so added shall be known as an "additional hitters."  Once such a position has been added, it may not be deleted or skipped, except as permitted by the Compression Rule (rule 20).</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At anytime, a manager may pinch hit or pinch run for any player in the batting order.  In such case, the player for whom the pinch hitter or pinch runner has been substituted for may remain in the game for defensive purposes, but may not appear again as a hitter or runn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Prior to the appearance of a substitute or additional hitter in the batting order, a manager must announce to the opposing team the addition or the substitution of that player.  The requirement to announce the appearance of substitute player in the batting order shall exist even if that player has appeared in the game defensively.  An announcement is valid if the umpire or the manager of the opposing team announces the entry of the substitute player. In the event of a failure to announce, the rules governing batting out of order shall appl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0. </w:t>
      </w:r>
      <w:r>
        <w:rPr>
          <w:rFonts w:cs="Times New Roman" w:ascii="Times New Roman" w:hAnsi="Times New Roman"/>
          <w:b/>
          <w:sz w:val="16"/>
        </w:rPr>
        <w:t xml:space="preserve"> COMPRESSION RULE</w:t>
      </w:r>
      <w:r>
        <w:rPr>
          <w:rFonts w:cs="Times New Roman" w:ascii="Times New Roman" w:hAnsi="Times New Roman"/>
          <w:sz w:val="16"/>
        </w:rPr>
        <w:t>-If a player who is in the batting order leaves the game or becomes unavailable as a batter for his team by reason of ejection, illness, injury, or emergency, a reserve player who has not yet entered the batting order must be assigned to the position vacated by the departing player. If no reserve is present, the vacated position shall be skipped without penalty, provided at least nine players who are still eligible to hit remain in the batting order.  If fewer than nine eligible players remain in the batting order, then, for each batter fewer than nine, a vacated position in the batting order shall be charged with an automatic out, and no vacated position shall be skipped without penalty until the appropriate number of such outs has been charge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1.  </w:t>
      </w:r>
      <w:r>
        <w:rPr>
          <w:rFonts w:cs="Times New Roman" w:ascii="Times New Roman" w:hAnsi="Times New Roman"/>
          <w:b/>
          <w:sz w:val="16"/>
        </w:rPr>
        <w:t>DEFENSIVE SUBSTITUTION</w:t>
      </w:r>
      <w:r>
        <w:rPr>
          <w:rFonts w:cs="Times New Roman" w:ascii="Times New Roman" w:hAnsi="Times New Roman"/>
          <w:sz w:val="16"/>
        </w:rPr>
        <w:t>-Free substitution, including exiting and reentering, shall apply to all positions except that of pitcher.  For the pitcher substitution see rules # 5.</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2. </w:t>
      </w:r>
      <w:r>
        <w:rPr>
          <w:rFonts w:cs="Times New Roman" w:ascii="Times New Roman" w:hAnsi="Times New Roman"/>
          <w:b/>
          <w:sz w:val="16"/>
        </w:rPr>
        <w:t xml:space="preserve"> DECOYED THROW</w:t>
      </w:r>
      <w:r>
        <w:rPr>
          <w:rFonts w:cs="Times New Roman" w:ascii="Times New Roman" w:hAnsi="Times New Roman"/>
          <w:sz w:val="16"/>
        </w:rPr>
        <w:t>-If an infielder decoys a throw, either as a thrower or as a receiver, and thereby causes a runner to slide unnecessarily, then each runner shall be entitled to one base.  A second decoy by the same player shall result in the immediate ejection of that player from the ga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3. </w:t>
      </w:r>
      <w:r>
        <w:rPr>
          <w:rFonts w:cs="Times New Roman" w:ascii="Times New Roman" w:hAnsi="Times New Roman"/>
          <w:b/>
          <w:sz w:val="16"/>
        </w:rPr>
        <w:t xml:space="preserve"> COLLISION AVOIDANCE</w:t>
      </w:r>
      <w:r>
        <w:rPr>
          <w:rFonts w:cs="Times New Roman" w:ascii="Times New Roman" w:hAnsi="Times New Roman"/>
          <w:sz w:val="16"/>
        </w:rPr>
        <w:t>-A runner who fails to make a reasonable effort to avoid a forceful collision with a fielder shall be declared out, and any other runner advancing on the play shall be required to return to the base from which he started.  Contact with a fielder by a runner sliding into a base on a close play shall be permitted unless the contact is flagrant.  In the event of a close play at the plate, the catcher (or other fielder) must give the runner some access to home plate, otherwise, the runner shall be safe automatically.  A collision between the catcher (or other fielder) and the runner is permitted on such a play, but excessive force by the runner shall result in the runner being called out.  In the event that an umpire determines that a runner has caused a flagrant collision with a fielder, the offending player shall be ejected from the game and shall be subject to disciplinary action by the Leagu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4.  </w:t>
      </w:r>
      <w:r>
        <w:rPr>
          <w:rFonts w:cs="Times New Roman" w:ascii="Times New Roman" w:hAnsi="Times New Roman"/>
          <w:b/>
          <w:sz w:val="16"/>
        </w:rPr>
        <w:t>PROTESTS</w:t>
      </w:r>
      <w:r>
        <w:rPr>
          <w:rFonts w:cs="Times New Roman" w:ascii="Times New Roman" w:hAnsi="Times New Roman"/>
          <w:sz w:val="16"/>
        </w:rPr>
        <w:t>- Notice that a game has been protested must be lodged with the League President within 24 hours after the completion of a game.  The League President will form a committee to hear the protest.  The committee will have fourteen (14) days to hear the protest.  A decision must be rendered within seven (7) days of the hearing.</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5. </w:t>
      </w:r>
      <w:r>
        <w:rPr>
          <w:rFonts w:cs="Times New Roman" w:ascii="Times New Roman" w:hAnsi="Times New Roman"/>
          <w:b/>
          <w:sz w:val="16"/>
        </w:rPr>
        <w:t xml:space="preserve"> ROSTERS</w:t>
      </w:r>
      <w:r>
        <w:rPr>
          <w:rFonts w:cs="Times New Roman" w:ascii="Times New Roman" w:hAnsi="Times New Roman"/>
          <w:sz w:val="16"/>
        </w:rPr>
        <w:t xml:space="preserve">-A team shall provide the League with fully completed player contracts, which include player addresses and telephone numbers.  Any roster additions must be given to the League President before that player(s) participates in a game.  Failure to do so shall result in a forfeit.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A team must declare a minimum of sixteen (16) on its full roster.</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Once the League President has received a player contract, that player is contracted to play for that team for the current season.  Once a player is added to a team’s roster, that player will remain on the roster till the end of the current seas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 xml:space="preserve">A player who quits will remain on that team’s roster until the end of the current season.  A player that is injured and is out for the season will remain on that team’s roster till the end of the current season.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A team may not include on its Full Roster a former major league player without the prior approval of the League Presiden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In the event a team's active roster declines to fewer than 16 players; the League President shall have the power to assign players to that team.</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 xml:space="preserve">Any team may add a player at anytime provided the team has ten games remaining on their schedule (Player must play in ten games to be eligible for playoffs).  A manager must get League approval for such addition, and turn in all fees and contracts.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sz w:val="16"/>
        </w:rPr>
        <w:t>Once the League President receives a player contract there are no refunds of league fe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6.  </w:t>
      </w:r>
      <w:r>
        <w:rPr>
          <w:rFonts w:cs="Times New Roman" w:ascii="Times New Roman" w:hAnsi="Times New Roman"/>
          <w:b/>
          <w:sz w:val="16"/>
        </w:rPr>
        <w:t xml:space="preserve"> SWITCHING TEAMS</w:t>
      </w:r>
      <w:r>
        <w:rPr>
          <w:rFonts w:cs="Times New Roman" w:ascii="Times New Roman" w:hAnsi="Times New Roman"/>
          <w:sz w:val="16"/>
        </w:rPr>
        <w:t xml:space="preserve">-Once a player has signed to play for a team; no player shall switch to another team without the approval of the League President.  A player requesting a switch should contact the League President to explain the purpose of the request.  If a request is valid then the League President shall supervise the player’s reassignment.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7.  </w:t>
      </w:r>
      <w:r>
        <w:rPr>
          <w:rFonts w:cs="Times New Roman" w:ascii="Times New Roman" w:hAnsi="Times New Roman"/>
          <w:b/>
          <w:sz w:val="16"/>
        </w:rPr>
        <w:t>PLAY-OFF ROSTER</w:t>
      </w:r>
      <w:r>
        <w:rPr>
          <w:rFonts w:cs="Times New Roman" w:ascii="Times New Roman" w:hAnsi="Times New Roman"/>
          <w:sz w:val="16"/>
        </w:rPr>
        <w:t>- To be eligible to appear in a play-off game, a player must have appeared in at least ten (10) games of the twenty-four game schedule.  The manager will be charged with making sure this happens.  If a player does not play in ten (10) games, that player will be inactive for the playoffs.  If an inactive player is found to have played in a playoff game then the team that committed the infraction would be required to forfeit for using the ineligible play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8.  </w:t>
      </w:r>
      <w:r>
        <w:rPr>
          <w:rFonts w:cs="Times New Roman" w:ascii="Times New Roman" w:hAnsi="Times New Roman"/>
          <w:b/>
          <w:sz w:val="16"/>
        </w:rPr>
        <w:t>UNGENTLEMANTLY BEHAVIOR</w:t>
      </w:r>
      <w:r>
        <w:rPr>
          <w:rFonts w:cs="Times New Roman" w:ascii="Times New Roman" w:hAnsi="Times New Roman"/>
          <w:sz w:val="16"/>
        </w:rPr>
        <w:t>- The Central Ohio MABL has established the following policies and procedures for ungentlemanly behavio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pPr>
      <w:r>
        <w:rPr>
          <w:rFonts w:cs="Times New Roman" w:ascii="Times New Roman" w:hAnsi="Times New Roman"/>
          <w:sz w:val="16"/>
        </w:rPr>
        <w:t xml:space="preserve">There will be </w:t>
      </w:r>
      <w:r>
        <w:rPr>
          <w:rFonts w:cs="Times New Roman" w:ascii="Times New Roman" w:hAnsi="Times New Roman"/>
          <w:b/>
          <w:sz w:val="16"/>
        </w:rPr>
        <w:t xml:space="preserve">no beer or alcoholic </w:t>
      </w:r>
      <w:r>
        <w:rPr>
          <w:rFonts w:cs="Times New Roman" w:ascii="Times New Roman" w:hAnsi="Times New Roman"/>
          <w:sz w:val="16"/>
        </w:rPr>
        <w:t>beverages permitted at the field before, during or after the game.  The field refers to the general playing area and parking lot (Exception: Games played at Beavers Field).</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rFonts w:ascii="Times New Roman" w:hAnsi="Times New Roman" w:cs="Times New Roman"/>
          <w:sz w:val="16"/>
        </w:rPr>
      </w:pPr>
      <w:r>
        <w:rPr>
          <w:rFonts w:cs="Times New Roman" w:ascii="Times New Roman" w:hAnsi="Times New Roman"/>
          <w:sz w:val="16"/>
        </w:rPr>
        <w:t>The League has the right to suspend, fine, or expel any team member who abuses league rules or who does not exhibit a sense of sportsmanship or who plays without regard to the safety of the umpires or other player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rFonts w:ascii="Times New Roman" w:hAnsi="Times New Roman" w:cs="Times New Roman"/>
          <w:sz w:val="16"/>
        </w:rPr>
      </w:pPr>
      <w:r>
        <w:rPr>
          <w:rFonts w:cs="Times New Roman" w:ascii="Times New Roman" w:hAnsi="Times New Roman"/>
          <w:sz w:val="16"/>
        </w:rPr>
        <w:t>The umpire has sole discretion to eject any player or manager from the ga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rFonts w:ascii="Times New Roman" w:hAnsi="Times New Roman" w:cs="Times New Roman"/>
          <w:sz w:val="16"/>
        </w:rPr>
      </w:pPr>
      <w:r>
        <w:rPr>
          <w:rFonts w:cs="Times New Roman" w:ascii="Times New Roman" w:hAnsi="Times New Roman"/>
          <w:sz w:val="16"/>
        </w:rPr>
        <w:t xml:space="preserve">Any player ejected from any game will be subject to an automatic one game suspension (as a minimum).  The League President will review any ejection to see if ejection warrants additional game(s) suspension.  Any player ejected and subsequently suspended may appeal to the League President.  Any appeal to a suspension must be made within 24 hours of notification by the League President to either the player or player’s manager.  Upon an appeal being filed, the League President will form a committee to hear the appeal within seven (7) days.  The committee shall render a decision on the appeal within ten (10) days of the hearing.  The committee’s decision shall be final, and any suspension shall be served immediately.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rFonts w:ascii="Times New Roman" w:hAnsi="Times New Roman" w:cs="Times New Roman"/>
          <w:sz w:val="16"/>
        </w:rPr>
      </w:pPr>
      <w:r>
        <w:rPr>
          <w:rFonts w:cs="Times New Roman" w:ascii="Times New Roman" w:hAnsi="Times New Roman"/>
          <w:sz w:val="16"/>
        </w:rPr>
        <w:t xml:space="preserve">Fighting among players or aggressive physical contact with an umpire will not be tolerated and players expelled from the game for either violation will be subject to an automatic five game suspension (as a minimum).  The League President will review any ejection to see if ejection warrants additional game(s) suspension.  Any player ejected and subsequently suspended may appeal to the League President.  Any appeal to a suspension must be made within 24 hours of notification by the League President to either the player or player’s manager.  Upon an appeal being filed, the League President will form a committee to hear the appeal within seven (7) days.  The committee shall render a decision on the appeal within ten (10) days of the hearing.  The committee’s decision shall be final, and any suspension shall be served immediately.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29.  </w:t>
      </w:r>
      <w:r>
        <w:rPr>
          <w:rFonts w:cs="Times New Roman" w:ascii="Times New Roman" w:hAnsi="Times New Roman"/>
          <w:b/>
          <w:sz w:val="16"/>
        </w:rPr>
        <w:t>RESPONSIBILITIES of the MANAGER</w:t>
      </w:r>
      <w:r>
        <w:rPr>
          <w:rFonts w:cs="Times New Roman" w:ascii="Times New Roman" w:hAnsi="Times New Roman"/>
          <w:sz w:val="16"/>
        </w:rPr>
        <w:t>- A team may have a single manager, or may have a general manager and a field manager.  The manager or managers of a team shall be responsible to encourage good sportsmanship and to uphold the standard of ethics, major policies, and rules of the League.  A manager who substantially fails to discharge his responsibilities shall be subject to being fined, suspended, and/or removed as manager.  The manager and/or general manager shall be responsible to:</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Provide the league with a timely and accurate accounting of all monies from player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Post any performance bond required by the Leagu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Pay, on a timely basis, all Team Fees required by the Leagu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Pay any umpire fees the League requires his team to pay prior to start of the ga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Provide the League with a complete and accurate list of names, addresses, and telephone numbers of players on the team's full Roster. Advise the League of changes to the information in a timely fashion.  Managers should also advise players that failure to supply an up to date address would result in them not receiving their copy of Hardball Magazine, since the Hardball mailing list is compiled from the roster information given to the manag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Maintain a complete and accurate score book, and enter batting and pitching statistics to the league web-sit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Report the results of games to the League office on the days those games are completed, and provide sufficient details as required by the Leagu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Participate on committees of the League for the purpose of supporting the activities of the League and the League Presiden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sz w:val="16"/>
        </w:rPr>
      </w:pPr>
      <w:r>
        <w:rPr>
          <w:rFonts w:cs="Times New Roman" w:ascii="Times New Roman" w:hAnsi="Times New Roman"/>
          <w:sz w:val="16"/>
        </w:rPr>
        <w:t>Keep players informed about the activities of the League and encourage players to participate in those activiti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Notes and Exceptions</w:t>
      </w:r>
    </w:p>
    <w:p>
      <w:pPr>
        <w:pStyle w:val="Normal"/>
        <w:rPr>
          <w:rFonts w:ascii="Times New Roman" w:hAnsi="Times New Roman" w:cs="Times New Roman"/>
          <w:sz w:val="16"/>
        </w:rPr>
      </w:pPr>
      <w:r>
        <w:rPr>
          <w:rFonts w:cs="Times New Roman" w:ascii="Times New Roman" w:hAnsi="Times New Roman"/>
          <w:sz w:val="16"/>
        </w:rPr>
      </w:r>
    </w:p>
    <w:p>
      <w:pPr>
        <w:pStyle w:val="Normal"/>
        <w:numPr>
          <w:ilvl w:val="1"/>
          <w:numId w:val="9"/>
        </w:numPr>
        <w:rPr>
          <w:rFonts w:ascii="Times New Roman" w:hAnsi="Times New Roman" w:cs="Times New Roman"/>
          <w:sz w:val="16"/>
        </w:rPr>
      </w:pPr>
      <w:r>
        <w:rPr>
          <w:rFonts w:cs="Times New Roman" w:ascii="Times New Roman" w:hAnsi="Times New Roman"/>
          <w:sz w:val="16"/>
        </w:rPr>
        <w:t xml:space="preserve">Team managers will be held to rule # 28 just as any other player in the league, however a manager will not face an automatic suspension.  The League President will review the ejection and if the conditions of ejection warrant a suspension, the League President will notify the manager.  Any manager ejected and subsequently suspended may appeal to the League President.  Any appeal to a suspension must be made within 24 hours of notification by the League President.  Upon an appeal being filed, the League President will form a committee to hear the appeal within seven (7) days.  The committee shall render a decision on the appeal within ten (10) days of the hearing.  The committee’s decision shall be final, and any suspension shall be served immediately. </w:t>
      </w:r>
    </w:p>
    <w:p>
      <w:pPr>
        <w:pStyle w:val="Normal"/>
        <w:ind w:left="1080" w:hanging="0"/>
        <w:rPr>
          <w:rFonts w:ascii="Times New Roman" w:hAnsi="Times New Roman" w:cs="Times New Roman"/>
          <w:sz w:val="16"/>
        </w:rPr>
      </w:pPr>
      <w:r>
        <w:rPr>
          <w:rFonts w:cs="Times New Roman" w:ascii="Times New Roman" w:hAnsi="Times New Roman"/>
          <w:sz w:val="16"/>
        </w:rPr>
      </w:r>
    </w:p>
    <w:p>
      <w:pPr>
        <w:pStyle w:val="Normal"/>
        <w:numPr>
          <w:ilvl w:val="1"/>
          <w:numId w:val="9"/>
        </w:numPr>
        <w:rPr>
          <w:rFonts w:ascii="Times New Roman" w:hAnsi="Times New Roman" w:cs="Times New Roman"/>
          <w:sz w:val="16"/>
        </w:rPr>
      </w:pPr>
      <w:r>
        <w:rPr>
          <w:rFonts w:cs="Times New Roman" w:ascii="Times New Roman" w:hAnsi="Times New Roman"/>
          <w:sz w:val="16"/>
        </w:rPr>
        <w:t>Any committee formed by the League President to hear protests or appeals shall consist of not less than four league managers and the League President.  More members may be added to the committee if deemed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1"/>
          <w:numId w:val="9"/>
        </w:numPr>
        <w:rPr>
          <w:rFonts w:ascii="Times New Roman" w:hAnsi="Times New Roman" w:cs="Times New Roman"/>
          <w:sz w:val="16"/>
        </w:rPr>
      </w:pPr>
      <w:r>
        <w:rPr>
          <w:rFonts w:cs="Times New Roman" w:ascii="Times New Roman" w:hAnsi="Times New Roman"/>
          <w:sz w:val="16"/>
        </w:rPr>
        <w:t xml:space="preserve">Any player or manager suspended shall not be entitled to any refund of monies due to suspended games.  Any player suspended shall not be allowed to participate with respective team until said suspension is served.  Once player or manager is suspended and appeal has been exhausted any player or manager found playing in official league game while player or manager is suspended will result in that team forfeiting any games that a suspended player or manager played in.  In addition to, but not limited to, further suspension and expulsion may resul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6"/>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1">
    <w:name w:val="WW8Num37z1"/>
    <w:qFormat/>
    <w:rPr/>
  </w:style>
  <w:style w:type="character" w:styleId="WW8Num40z0">
    <w:name w:val="WW8Num40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17:00Z</dcterms:created>
  <dc:creator>ccmccros</dc:creator>
  <dc:description/>
  <dc:language>en-US</dc:language>
  <cp:lastModifiedBy> </cp:lastModifiedBy>
  <cp:lastPrinted>2004-04-18T08:20:00Z</cp:lastPrinted>
  <dcterms:modified xsi:type="dcterms:W3CDTF">2005-01-17T16:17:00Z</dcterms:modified>
  <cp:revision>2</cp:revision>
  <dc:subject/>
  <dc:title>CENTRAL OHIO</dc:title>
</cp:coreProperties>
</file>